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ишеться від руки</w:t>
      </w:r>
      <w:r>
        <w:rPr>
          <w:sz w:val="28"/>
          <w:szCs w:val="28"/>
          <w:lang w:val="ru-RU"/>
        </w:rPr>
        <w:t>)                                               Р</w:t>
      </w:r>
      <w:r>
        <w:rPr>
          <w:sz w:val="28"/>
          <w:szCs w:val="28"/>
        </w:rPr>
        <w:t>ектор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ерсон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ержавного університет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піваковському О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ипускника (випускниц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ХДУ 2020 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факультету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.І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видати мені одноразову адресну грошову допомогу відповідно до постанови Кабінету Міністрів України від 26 вересня 2006 року №1361 «Про надання одноразової адресної грошової допомоги деяким категоріям випускників закладів вищої освіти» у зв’язку з тим, що я є випускником (випускницею)          2020 року Херсонського державного університету,</w:t>
      </w:r>
      <w:r>
        <w:rPr>
          <w:sz w:val="28"/>
          <w:szCs w:val="28"/>
          <w:lang w:val="ru-RU"/>
        </w:rPr>
        <w:t xml:space="preserve"> денної форми навчання,</w:t>
      </w:r>
      <w:r>
        <w:rPr>
          <w:sz w:val="28"/>
          <w:szCs w:val="28"/>
        </w:rPr>
        <w:t xml:space="preserve"> навчався (навчалася) за державним замовленням за  спеціальністю:__________________ та уклав (уклала) на три роки договір про роботу на посаді педагогічного працівника у закладі загальної середньої освіти,  закладі професійної (професійно-технічної) освіти, визначеному органом управління осві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о заяви додаю копію трудової книжки, копію наказу про призначення, довідку з місця роботи, копію диплома про вищу освіту, копію документа, що підтверджує місце реєстрації, та один екземпляр зазначеного догов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ерерахувати мені одноразову адресну грошову допомогу на картку ПриватБанку №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Дата</w:t>
        <w:tab/>
        <w:tab/>
        <w:tab/>
        <w:tab/>
        <w:tab/>
        <w:tab/>
        <w:tab/>
        <w:tab/>
        <w:t>Підпис випуск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3:00Z</dcterms:created>
  <dc:creator>lifar</dc:creator>
  <dc:description/>
  <cp:keywords/>
  <dc:language>en-US</dc:language>
  <cp:lastModifiedBy>TOsaulenko</cp:lastModifiedBy>
  <cp:lastPrinted>2017-05-15T15:04:00Z</cp:lastPrinted>
  <dcterms:modified xsi:type="dcterms:W3CDTF">2020-06-25T08:59:00Z</dcterms:modified>
  <cp:revision>49</cp:revision>
  <dc:subject/>
  <dc:title/>
</cp:coreProperties>
</file>